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drawing>
          <wp:inline distT="0" distB="0" distL="0" distR="0">
            <wp:extent cx="93662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 xml:space="preserve">2015 APF Louisiana Powerlifting  </w:t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Bench Press &amp; Dead Lift Championships</w:t>
      </w:r>
    </w:p>
    <w:p>
      <w:pPr>
        <w:pStyle w:val="Normal"/>
        <w:ind w:right="-540" w:hanging="0"/>
        <w:jc w:val="right"/>
        <w:rPr>
          <w:rFonts w:ascii="Rockwell Extra Bold" w:hAnsi="Rockwell Extra Bold" w:eastAsia="Arial Unicode MS" w:cs="Rockwell Extra Bold"/>
          <w:b/>
          <w:b/>
          <w:sz w:val="32"/>
          <w:szCs w:val="32"/>
        </w:rPr>
      </w:pPr>
      <w:r>
        <w:rPr>
          <w:rFonts w:eastAsia="Arial Unicode MS" w:cs="Rockwell Extra Bold" w:ascii="Rockwell Extra Bold" w:hAnsi="Rockwell Extra Bold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nsored By:</w:t>
        <w:tab/>
        <w:tab/>
        <w:t>Hardcore Barbell South, Central, L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 Director:</w:t>
        <w:tab/>
        <w:tab/>
        <w:t>Garry Frank-15836 Chivre Avenu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</w:t>
        <w:tab/>
        <w:t>Greenwell Springs, LA.  70739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ctioned By:</w:t>
        <w:tab/>
        <w:t xml:space="preserve">          APF – American Powerlifting Feder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ligibility:</w:t>
        <w:tab/>
        <w:tab/>
        <w:tab/>
        <w:t xml:space="preserve">Lifters must be APF registered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(lifters may register on meet da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eet Site:</w:t>
        <w:tab/>
        <w:tab/>
        <w:tab/>
        <w:t>Days Inn, 10455 Reiger Road, Baton Rouge, LA.  708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1-225-293-688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fting Session:  </w:t>
        <w:tab/>
        <w:tab/>
        <w:t>Saturday, March 28, 2015   10:00 am All lift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gh-in:</w:t>
        <w:tab/>
        <w:tab/>
        <w:tab/>
        <w:t xml:space="preserve">Friday, March 27, 2015:  10 am to noon, 6pm to 8pm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</w:t>
        <w:tab/>
        <w:tab/>
        <w:t>Saturday, March 28, 2015:  8:00am to 9:00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ntest Lifts:  </w:t>
        <w:tab/>
        <w:tab/>
        <w:t xml:space="preserve">Squat, Bench Press, &amp; Dead Lift or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Bench Press Only or Dead Lift On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ry Fee: </w:t>
        <w:tab/>
        <w:tab/>
        <w:tab/>
        <w:t>$75 full meet</w:t>
        <w:tab/>
        <w:t xml:space="preserve">   $85 late entry        $75 bench only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ab/>
        <w:tab/>
        <w:tab/>
        <w:t>$50 add a division     $75 dead lift only    $5 guest fe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ab/>
        <w:tab/>
        <w:tab/>
        <w:t>$80 team (11 lifters) $30 APF card         $15 teen APF c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eight Classes:   Men: </w:t>
        <w:tab/>
        <w:t>114,123,132,148,165,181,198,220,242,275,308,SH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Women:  97,105,114,123,132,148,165,181,198,SH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wards: 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-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per weight class (open, teen, women, novice, junior (20-23), Masters (40-44), (45-49), etc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t Lifter Awards for Open, Master, Bench Only and Wom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lossbrenner Formula used to determine best lifter.</w:t>
        <w:tab/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Rockwell Extra Bold" w:ascii="Rockwell Extra Bold" w:hAnsi="Rockwell Extra Bold"/>
          <w:b/>
          <w:sz w:val="28"/>
          <w:szCs w:val="28"/>
        </w:rPr>
        <w:drawing>
          <wp:inline distT="0" distB="0" distL="0" distR="0">
            <wp:extent cx="93662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ke checks payable to Garry Frank*15836 Chivre Avenue,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reenwell Springs, LA. 70739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ll 225-241-8154 if information needed for hotel rooms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NAME: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y:________________________________State:________Zip: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of birth:___________</w:t>
        <w:tab/>
        <w:t>Age: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PF card #:_________________</w:t>
        <w:tab/>
        <w:t>Expiration Date: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hone #:___________________</w:t>
        <w:tab/>
        <w:t>Email: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ntry Fee Required For Each Division Entered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Equipped</w:t>
      </w:r>
      <w:r>
        <w:rPr>
          <w:rFonts w:cs="Verdana" w:ascii="Verdana" w:hAnsi="Verdana"/>
          <w:sz w:val="56"/>
          <w:szCs w:val="56"/>
        </w:rPr>
        <w:t xml:space="preserve">□  </w:t>
      </w:r>
      <w:r>
        <w:rPr>
          <w:rFonts w:cs="Verdana" w:ascii="Verdana" w:hAnsi="Verdana"/>
        </w:rPr>
        <w:t>Single Ply</w:t>
      </w:r>
      <w:r>
        <w:rPr>
          <w:rFonts w:cs="Verdana" w:ascii="Verdana" w:hAnsi="Verdana"/>
          <w:sz w:val="56"/>
          <w:szCs w:val="56"/>
        </w:rPr>
        <w:t>□</w:t>
        <w:tab/>
        <w:t xml:space="preserve">  </w:t>
      </w:r>
      <w:r>
        <w:rPr>
          <w:rFonts w:cs="Verdana" w:ascii="Verdana" w:hAnsi="Verdana"/>
        </w:rPr>
        <w:t xml:space="preserve">Raw </w:t>
      </w:r>
      <w:r>
        <w:rPr>
          <w:rFonts w:cs="Verdana" w:ascii="Verdana" w:hAnsi="Verdana"/>
          <w:sz w:val="56"/>
          <w:szCs w:val="56"/>
        </w:rPr>
        <w:t>□</w:t>
      </w:r>
      <w:r>
        <w:rPr>
          <w:rFonts w:cs="Verdana" w:ascii="Verdana" w:hAnsi="Verdana"/>
        </w:rPr>
        <w:t xml:space="preserve">      Weight Class</w:t>
      </w:r>
      <w:r>
        <w:rPr>
          <w:rFonts w:cs="Verdana" w:ascii="Verdana" w:hAnsi="Verdana"/>
          <w:u w:val="single"/>
        </w:rPr>
        <w:t>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ll meet</w:t>
      </w:r>
      <w:r>
        <w:rPr>
          <w:rFonts w:cs="Verdana" w:ascii="Verdana" w:hAnsi="Verdana"/>
          <w:sz w:val="56"/>
          <w:szCs w:val="56"/>
        </w:rPr>
        <w:t>□</w:t>
      </w:r>
      <w:r>
        <w:rPr>
          <w:rFonts w:cs="Verdana" w:ascii="Verdana" w:hAnsi="Verdana"/>
        </w:rPr>
        <w:t xml:space="preserve">           Bench only</w:t>
      </w:r>
      <w:r>
        <w:rPr>
          <w:rFonts w:cs="Verdana" w:ascii="Verdana" w:hAnsi="Verdana"/>
          <w:sz w:val="56"/>
          <w:szCs w:val="56"/>
        </w:rPr>
        <w:t>□</w:t>
      </w:r>
      <w:r>
        <w:rPr>
          <w:rFonts w:cs="Verdana" w:ascii="Verdana" w:hAnsi="Verdana"/>
        </w:rPr>
        <w:t xml:space="preserve">             Dead lift only</w:t>
      </w:r>
      <w:r>
        <w:rPr>
          <w:rFonts w:cs="Verdana" w:ascii="Verdana" w:hAnsi="Verdana"/>
          <w:sz w:val="56"/>
          <w:szCs w:val="56"/>
        </w:rPr>
        <w:t>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sters_____ Open_____ Teen_____   Jr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le</w:t>
      </w:r>
      <w:r>
        <w:rPr>
          <w:rFonts w:cs="Verdana" w:ascii="Verdana" w:hAnsi="Verdana"/>
          <w:sz w:val="56"/>
          <w:szCs w:val="56"/>
        </w:rPr>
        <w:t>□</w:t>
      </w:r>
      <w:r>
        <w:rPr>
          <w:rFonts w:cs="Verdana" w:ascii="Verdana" w:hAnsi="Verdana"/>
        </w:rPr>
        <w:tab/>
        <w:t>Female</w:t>
      </w:r>
      <w:r>
        <w:rPr>
          <w:rFonts w:cs="Verdana" w:ascii="Verdana" w:hAnsi="Verdana"/>
          <w:sz w:val="56"/>
          <w:szCs w:val="56"/>
        </w:rPr>
        <w:t>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</w:rPr>
        <w:t>WAIVE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consideration of the acceptance of this entry I hereby for myself, my heirs, executors, and administrators waive and release any and all rights and claims for damages I may have against the APF, WPC, Garry Frank, his heirs, Hardcore Barbell South, their representatives, successors and assigns for any and all injuries or bodily harm that I may suffer while competing at the 2015 APF Louisiana State Powerlifting, Bench, &amp; Deadlift Championship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ign first and last name h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arent signature required if athlete under age 18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3:00Z</dcterms:created>
  <dc:creator>Teresa Frank</dc:creator>
  <dc:description/>
  <cp:keywords/>
  <dc:language>en-US</dc:language>
  <cp:lastModifiedBy>APF</cp:lastModifiedBy>
  <dcterms:modified xsi:type="dcterms:W3CDTF">2015-01-20T15:42:00Z</dcterms:modified>
  <cp:revision>3</cp:revision>
  <dc:subject/>
  <dc:title>2013</dc:title>
</cp:coreProperties>
</file>